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</w:t>
            </w:r>
            <w:r>
              <w:rPr>
                <w:b/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омиссии</w:t>
            </w:r>
            <w:r>
              <w:rPr>
                <w:b/>
                <w:bCs/>
                <w:sz w:val="24"/>
                <w:szCs w:val="24"/>
              </w:rPr>
              <w:t xml:space="preserve"> по биоэтике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_______________</w:t>
            </w: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br w:type="page"/>
      </w: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создания </w:t>
      </w:r>
      <w:r>
        <w:rPr>
          <w:b/>
          <w:bCs/>
          <w:i/>
          <w:iCs/>
          <w:sz w:val="24"/>
          <w:szCs w:val="24"/>
          <w:lang w:val="ru-RU"/>
        </w:rPr>
        <w:t>Локальной</w:t>
      </w:r>
      <w:r>
        <w:rPr>
          <w:b/>
          <w:bCs/>
          <w:i/>
          <w:iCs/>
          <w:sz w:val="24"/>
          <w:szCs w:val="24"/>
          <w:lang w:val="ru-RU"/>
        </w:rPr>
        <w:t xml:space="preserve"> комиссии по биоэтике</w:t>
      </w:r>
      <w:r>
        <w:rPr>
          <w:b/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  <w:lang w:val="ru-RU"/>
        </w:rPr>
        <w:t>ЛКБ</w:t>
      </w:r>
      <w:r>
        <w:rPr>
          <w:b/>
          <w:i/>
          <w:i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беспечение независимой экспертизы, консульт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проведение биоэтического мониторинга </w:t>
      </w:r>
      <w:r>
        <w:rPr>
          <w:sz w:val="24"/>
          <w:szCs w:val="24"/>
        </w:rPr>
        <w:t>и принятие решений по вопросам эт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иомедицинских исследований, предусматривающих участие людей и/или лабораторных живот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ласть применения:</w:t>
      </w:r>
      <w:r>
        <w:rPr>
          <w:sz w:val="24"/>
          <w:szCs w:val="24"/>
        </w:rPr>
        <w:t xml:space="preserve"> Данная стандартная операционная процедура относится ко всем видам деятельност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тветственность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учение и следование Положению </w:t>
      </w:r>
      <w:r>
        <w:rPr>
          <w:bCs/>
          <w:sz w:val="24"/>
          <w:szCs w:val="24"/>
          <w:lang w:val="ru-RU"/>
        </w:rPr>
        <w:t>Локальной</w:t>
      </w:r>
      <w:r>
        <w:rPr>
          <w:bCs/>
          <w:sz w:val="24"/>
          <w:szCs w:val="24"/>
          <w:lang w:val="ru-RU"/>
        </w:rPr>
        <w:t xml:space="preserve"> этической комиссии</w:t>
      </w:r>
      <w:r>
        <w:rPr>
          <w:bCs/>
          <w:sz w:val="24"/>
          <w:szCs w:val="24"/>
        </w:rPr>
        <w:t xml:space="preserve"> при проведении биомедицинских исслед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блюдение основ этической деятельности</w:t>
      </w:r>
      <w:r>
        <w:rPr>
          <w:sz w:val="24"/>
          <w:szCs w:val="24"/>
        </w:rPr>
        <w:t xml:space="preserve"> основывается на том, что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руков</w:t>
      </w:r>
      <w:bookmarkStart w:id="0" w:name="sub1000000012"/>
      <w:r>
        <w:rPr>
          <w:sz w:val="24"/>
          <w:szCs w:val="24"/>
        </w:rPr>
        <w:t>одствуется в своей деятельности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4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и нормативно-правовыми актами Республики Казахстан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еспублики Казахстан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 xml:space="preserve">Кодекс Республики Казахстан от 07 июля 2020 года «О здоровье народа и системе здравоохранения»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</w:t>
      </w: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11 декабря 2020 года № DCM-248/2020 «Об утверждении Правил проведения клинических исследований  лекарственных средств и медицинских изделий, клинико-лабораторных испытаний медицинских изделий, доклинических исследований для диагностики вне живого организма (in vitro), и требований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. </w:t>
      </w: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. </w:t>
      </w: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ми руководствами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Хельсинкская декларация Всемирной медицинской ассоциации «Этические принципы проведения медицинских исследований с участием человека в качестве субъекта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Руководство ВОЗ для работы комитетов по этике, проводящих экспертизу биомедицинских исследований TDR/PRD/ETHICS/2000.1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CIOMS «Международные этические руководящие принципы для исследований в области здоровья с участием людей»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ort of CIOMS Working Group VI «Management of Safety Information from Clinical Trials»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.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.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CH GCP Good Clinical Practice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. </w:t>
      </w: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1997 г.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. </w:t>
      </w: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1986 г.);</w:t>
      </w:r>
      <w:bookmarkEnd w:id="0"/>
    </w:p>
    <w:p>
      <w:pPr>
        <w:pStyle w:val="ListParagraph"/>
        <w:numPr>
          <w:ilvl w:val="0"/>
          <w:numId w:val="0"/>
        </w:numPr>
        <w:tabs>
          <w:tab w:val="clear" w:pos="708"/>
          <w:tab w:val="left" w:pos="154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. </w:t>
      </w: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ЛК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разрабатывает и неукоснительно соблюдает собственные стандартные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перационные процедуры (СОПы), утвержденные Председателем ЛКБ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ОПы пересматриваются каждые 3 года или при необходимости внесения в них изменений. Положение и СОПы находятся в свободном доступе для исследователей на сайте НАО “МУК” во вкладке “Локальная комиссия по биоэтике”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в своей деятельности признает и уважает различие культур и религ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ЛК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воей деятельности соблюдает принципы независимости, открытости, компетентности и плюрализ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став </w:t>
      </w:r>
      <w:r>
        <w:rPr>
          <w:b/>
          <w:bCs/>
          <w:i/>
          <w:iCs/>
          <w:sz w:val="24"/>
          <w:szCs w:val="24"/>
          <w:lang w:val="ru-RU"/>
        </w:rPr>
        <w:t>Локальной</w:t>
      </w:r>
      <w:r>
        <w:rPr>
          <w:b/>
          <w:bCs/>
          <w:i/>
          <w:iCs/>
          <w:sz w:val="24"/>
          <w:szCs w:val="24"/>
          <w:lang w:val="ru-RU"/>
        </w:rPr>
        <w:t xml:space="preserve"> комиссии</w:t>
      </w:r>
      <w:r>
        <w:rPr>
          <w:b/>
          <w:bCs/>
          <w:i/>
          <w:iCs/>
          <w:sz w:val="24"/>
          <w:szCs w:val="24"/>
        </w:rPr>
        <w:t xml:space="preserve"> по биоэтике</w:t>
        <w:tab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членов </w:t>
      </w:r>
      <w:r>
        <w:rPr>
          <w:rFonts w:cs="Times New Roman" w:ascii="Times New Roman" w:hAnsi="Times New Roman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т 5 до 17 человек, и может иметь в своем составе несколько комиссий.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едседателем Правления - Ректором НАО «МУК» по согласованию с проректором по стратегическому развитию и науке, со сроком </w:t>
      </w:r>
      <w:r>
        <w:rPr>
          <w:rFonts w:cs="Times New Roman" w:ascii="Times New Roman" w:hAnsi="Times New Roman"/>
          <w:sz w:val="24"/>
          <w:szCs w:val="24"/>
        </w:rPr>
        <w:t>деятельности 3 года с правом переизбрания и (или) переназначаются на последующий срок, но не более двух сроков подряд. Дос</w:t>
      </w:r>
      <w:r>
        <w:rPr>
          <w:rFonts w:cs="Times New Roman" w:ascii="Times New Roman" w:hAnsi="Times New Roman"/>
          <w:sz w:val="24"/>
          <w:szCs w:val="24"/>
        </w:rPr>
        <w:t>рочное прекращение полномочий, отзыв членов Комиссии осуществляются по инициативе самой Комиссии, по представлению Председателя Правления - Ректора или проректора по стратегическому развитию и наук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лица, не имеющие прямой зависим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ей и заказчика. Членами Комиссии могут быть лица, 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 аспе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включение в состав Комиссии предста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лир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ри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тель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различного пола и возраста, сфера профессиональной деятельности не ограничиваетс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sz w:val="24"/>
          <w:szCs w:val="24"/>
        </w:rPr>
        <w:t xml:space="preserve"> долж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водить частичную ротацию после трехлетнего периода членства, следует также стремиться к обеспечению преемственности кадров в э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путем создания института обучения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остава и введение новых членов проводится по ре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ЛЭК</w:t>
      </w:r>
      <w:r>
        <w:rPr>
          <w:rFonts w:cs="Times New Roman" w:ascii="Times New Roman" w:hAnsi="Times New Roman"/>
          <w:sz w:val="24"/>
          <w:szCs w:val="24"/>
        </w:rPr>
        <w:t>. Новые члены вводятся в состав после одобрения их кандидатур членами КБЭ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ЛЭК</w:t>
      </w:r>
      <w:r>
        <w:rPr>
          <w:rFonts w:cs="Times New Roman" w:ascii="Times New Roman" w:hAnsi="Times New Roman"/>
          <w:sz w:val="24"/>
          <w:szCs w:val="24"/>
        </w:rPr>
        <w:t xml:space="preserve"> готовит обсуждение кандидатур: опрашивает всех членов </w:t>
      </w:r>
      <w:r>
        <w:rPr>
          <w:rFonts w:cs="Times New Roman" w:ascii="Times New Roman" w:hAnsi="Times New Roman"/>
          <w:sz w:val="24"/>
          <w:szCs w:val="24"/>
          <w:lang w:val="ru-RU"/>
        </w:rPr>
        <w:t>ЛЭК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их намерения кооптировать кандидатов, получает от них информацию о согласии названных кандидатов либо от самих кандидатов согласие на возможное включение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ЛЭК</w:t>
      </w:r>
      <w:r>
        <w:rPr>
          <w:rFonts w:cs="Times New Roman" w:ascii="Times New Roman" w:hAnsi="Times New Roman"/>
          <w:sz w:val="24"/>
          <w:szCs w:val="24"/>
        </w:rPr>
        <w:t>, запрашивает у них их профессиональные автобиографии (</w:t>
      </w:r>
      <w:r>
        <w:rPr>
          <w:rFonts w:cs="Times New Roman" w:ascii="Times New Roman" w:hAnsi="Times New Roman"/>
          <w:sz w:val="24"/>
          <w:szCs w:val="24"/>
          <w:lang w:val="ru-RU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заявление на включение в состав ЛК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обладает правом вето в отношении кандидатур и не обязан объяснять причин такого решения. Данное право дается Председателю с целью обеспечения атмосферы взаимного уважения и доверия, доброжелательности и предотвращения конфликтных ситуаций при проведении этической экспертизы клинических исследований при различных мнениях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кандидатур проводится на основании рекомендации члена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, который предложил кандидата, и профессиональной автобиографии кандидата. Условием обсуждения является согласие кандидата на возможное включение в соста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, готовность следовать правилам Надлежащей клинической практики (</w:t>
      </w:r>
      <w:r>
        <w:rPr>
          <w:sz w:val="24"/>
          <w:szCs w:val="24"/>
          <w:lang w:val="en-US"/>
        </w:rPr>
        <w:t>GCP</w:t>
      </w:r>
      <w:r>
        <w:rPr>
          <w:sz w:val="24"/>
          <w:szCs w:val="24"/>
        </w:rPr>
        <w:t xml:space="preserve">), выполнять стандартные операционные процедуры (СОП) КБЭ, а также согласие на обнародование своих данных (имени, профессии, должности), подписать обязательство о конфиденциальности.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может поручить одному или нескольким из своих членов провести конфиденциальную беседу с кандидатом для выяснения возникших при обсуждении вопросов. Решение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о данному вопросу принимаются путем консенсуса на заседани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После одобрения новых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редседатель вносит и утверждает соответствующее дополнение в списочный соста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с указанием даты допол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кандидатов и ход обсуждения кандидатур не должны разглашаться членам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, отрицательные решения в отношении кого-либо из кандидатов, любые частные мнения членов комитета по этому вопросу являются строго конфиденциаль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туплении 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каждый участник должен </w:t>
      </w:r>
      <w:r>
        <w:rPr>
          <w:sz w:val="24"/>
          <w:szCs w:val="24"/>
          <w:lang w:val="ru-RU"/>
        </w:rPr>
        <w:t>написать</w:t>
      </w:r>
      <w:r>
        <w:rPr>
          <w:sz w:val="24"/>
          <w:szCs w:val="24"/>
          <w:lang w:val="ru-RU"/>
        </w:rPr>
        <w:t xml:space="preserve">  заявление на имя Председателя ЛКБ о принятии его в состав, </w:t>
      </w:r>
      <w:r>
        <w:rPr>
          <w:sz w:val="24"/>
          <w:szCs w:val="24"/>
        </w:rPr>
        <w:t xml:space="preserve">подписать соглашение о конфиденциальности, обеспечивающее сохранение в тайне от неуполномоченных на то лиц информации, не подлежащей разгла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могут быть дисквалифицированы по решению </w:t>
      </w:r>
      <w:r>
        <w:rPr>
          <w:sz w:val="24"/>
          <w:szCs w:val="24"/>
          <w:lang w:val="ru-RU"/>
        </w:rPr>
        <w:t>комиссии</w:t>
      </w:r>
      <w:r>
        <w:rPr>
          <w:sz w:val="24"/>
          <w:szCs w:val="24"/>
        </w:rPr>
        <w:t xml:space="preserve"> при наличии соответствующих аргументов и данный процесс дисквалификации проводится путем голосования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могут быть исключены из состава решением остальных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ри недобросовестном выполнении своих обязанностей: уклонении от участия в заседаниях, разглашении конфиденциальной информации, касающейся конкретного клинического исследования и/или хода заседаний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, систематического (более 20% решений в год) отказа от участия в принятии решений из-за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могут выйти из состава по собственному желанию, представив соответствующее прошение председателю.  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, ушедшие по собственному желанию или дисквалифицированные, могут быть заменены в результате соответствующих назначений новых членов </w:t>
      </w:r>
      <w:r>
        <w:rPr>
          <w:sz w:val="24"/>
          <w:szCs w:val="24"/>
          <w:lang w:val="ru-RU"/>
        </w:rPr>
        <w:t>комиссии</w:t>
      </w:r>
      <w:r>
        <w:rPr>
          <w:sz w:val="24"/>
          <w:szCs w:val="24"/>
        </w:rPr>
        <w:t xml:space="preserve">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596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сужден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го исследования, участвуют только те члены Комиссии,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с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Normal"/>
        <w:ind w:firstLine="7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зависимые консультанты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ru-RU"/>
        </w:rPr>
        <w:t>ЛЭК</w:t>
      </w:r>
      <w:r>
        <w:rPr>
          <w:sz w:val="24"/>
          <w:szCs w:val="24"/>
        </w:rPr>
        <w:t xml:space="preserve"> может опираться в своих суждениях относительно отдельных Протоколов исследования или рекомендаций на мнение независимых консультантов (экспертов) по определенным вопросам, однако их голос является совещательным, а не решающим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ru-RU"/>
        </w:rPr>
        <w:t>Список</w:t>
      </w:r>
      <w:r>
        <w:rPr>
          <w:sz w:val="24"/>
          <w:szCs w:val="24"/>
          <w:lang w:val="ru-RU"/>
        </w:rPr>
        <w:t xml:space="preserve"> независимых консультантов утверждается на заседании ЛКБ </w:t>
      </w:r>
      <w:r>
        <w:rPr>
          <w:sz w:val="24"/>
          <w:szCs w:val="24"/>
        </w:rPr>
        <w:t>из числа экспертов по узкоспециализированным дисциплинам, вопросам юриспруденции, религии и др. для проведения экспертизы по конкретному иссле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е консультанты, при привлечении к этической экспертизе, как и 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лжны</w:t>
      </w:r>
      <w:r>
        <w:rPr>
          <w:sz w:val="24"/>
          <w:szCs w:val="24"/>
          <w:lang w:val="ru-RU"/>
        </w:rPr>
        <w:t xml:space="preserve"> написать заявление на имя Председателя о включении в состав ЛКБ, предоставить резюме и </w:t>
      </w:r>
      <w:r>
        <w:rPr>
          <w:sz w:val="24"/>
          <w:szCs w:val="24"/>
        </w:rPr>
        <w:t>должны подписать соглашение о конфиденциальности / конфликте интересов.</w:t>
      </w:r>
    </w:p>
    <w:p>
      <w:pPr>
        <w:pStyle w:val="Normal"/>
        <w:ind w:firstLine="780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Распределение обязанностей среди членов </w:t>
      </w:r>
      <w:r>
        <w:rPr>
          <w:b/>
          <w:bCs/>
          <w:i/>
          <w:iCs/>
          <w:sz w:val="24"/>
          <w:szCs w:val="24"/>
          <w:lang w:val="ru-RU"/>
        </w:rPr>
        <w:t>ЛК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функционирование КБЭ в соответствии со своей сферой ответственности обеспечивают следующие должностные лица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седатель</w:t>
      </w:r>
      <w:r>
        <w:rPr>
          <w:sz w:val="24"/>
          <w:szCs w:val="24"/>
          <w:lang w:val="ru-RU"/>
        </w:rPr>
        <w:t>, избираемый на 3 года из членов ЛКБ и утвержденный приказом Председателя Правления НАО “МУК”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Заместитель председателя</w:t>
      </w:r>
      <w:r>
        <w:rPr>
          <w:sz w:val="24"/>
          <w:szCs w:val="24"/>
          <w:lang w:val="ru-RU"/>
        </w:rPr>
        <w:t>, избираемый на 3 года из членов ЛКБ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кретарь</w:t>
      </w:r>
      <w:r>
        <w:rPr>
          <w:sz w:val="24"/>
          <w:szCs w:val="24"/>
          <w:lang w:val="ru-RU"/>
        </w:rPr>
        <w:t>, входящий в состав ЛК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твечает за организацию совещаний, приглашает независимых консультантов для проведения специфической экспертизы для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о конкретному иссле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отвечает за проведение заседаний в отсутствии председателя и за помощь ему в проведении засед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кретарь отвечает за административный аспект деятельности комитета. Секрета</w:t>
      </w:r>
      <w:r>
        <w:rPr>
          <w:sz w:val="24"/>
          <w:szCs w:val="24"/>
          <w:lang w:val="ru-RU"/>
        </w:rPr>
        <w:t>рь</w:t>
      </w:r>
      <w:r>
        <w:rPr>
          <w:sz w:val="24"/>
          <w:szCs w:val="24"/>
        </w:rPr>
        <w:t xml:space="preserve"> выполняет  следующие функции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 xml:space="preserve">организация эффективного делопроизводства по каждой полученной заявке;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одготовка и  ведение дел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организация регулярных заседаний </w:t>
      </w:r>
      <w:r>
        <w:rPr>
          <w:sz w:val="24"/>
          <w:szCs w:val="24"/>
          <w:lang w:val="ru-RU"/>
        </w:rPr>
        <w:t>ЛЭ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дготовка повестки дня и ведение протоколов заседани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  <w:lang w:val="ru-RU"/>
        </w:rPr>
        <w:t>архивация</w:t>
      </w:r>
      <w:r>
        <w:rPr>
          <w:sz w:val="24"/>
          <w:szCs w:val="24"/>
          <w:lang w:val="ru-RU"/>
        </w:rPr>
        <w:t xml:space="preserve"> документов ЛЭ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осуществление связи с членами </w:t>
      </w:r>
      <w:r>
        <w:rPr>
          <w:sz w:val="24"/>
          <w:szCs w:val="24"/>
          <w:lang w:val="ru-RU"/>
        </w:rPr>
        <w:t>ЛЭК</w:t>
      </w:r>
      <w:r>
        <w:rPr>
          <w:sz w:val="24"/>
          <w:szCs w:val="24"/>
        </w:rPr>
        <w:t xml:space="preserve"> и лицами, подающими заявки;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организация подготовки, рассмотрения, пересмотра и рассылк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) </w:t>
      </w:r>
      <w:r>
        <w:rPr>
          <w:sz w:val="24"/>
          <w:szCs w:val="24"/>
        </w:rPr>
        <w:t xml:space="preserve">обеспечение обновления информации по релевантным и современным вопросам, касающимся этики, применительно к биомедицинским исследования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збирается членам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на 3 года, в последующем может быть переизбран, но не более чем на три следующих друг за другом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язанности и сфера ответственности членов Комитета по биоэтике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 заседаниях  ком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, обсуждение, рецензирование предложений относительно исследований, представленных на экспертную оценку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четов о серьезных случаях нежелательных явлений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тчетов о ходе исследований и последующее наблюдение за текущими исследованиям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окончательных отчетов об исследованиях и их результатов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онфиденциальности документов и их обсуждения на заседаниях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ления о конфликте интересов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образовательных мероприятий в сфере биомедицинских исследований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ьторство</w:t>
      </w:r>
      <w:r>
        <w:rPr>
          <w:sz w:val="24"/>
          <w:szCs w:val="24"/>
          <w:lang w:val="ru-RU"/>
        </w:rPr>
        <w:t xml:space="preserve"> над новыми членами ЛКБ, не имеющими достаточн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по квору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может быть проведено и его решения считаются действительными при присутствии на заседании 50% + 1 член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Роспуск </w:t>
      </w:r>
      <w:r>
        <w:rPr>
          <w:b/>
          <w:bCs/>
          <w:i/>
          <w:iCs/>
          <w:sz w:val="24"/>
          <w:szCs w:val="24"/>
          <w:lang w:val="ru-RU"/>
        </w:rPr>
        <w:t>ЛКБ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распускается по решению</w:t>
      </w:r>
      <w:r>
        <w:rPr>
          <w:sz w:val="24"/>
          <w:szCs w:val="24"/>
          <w:lang w:val="ru-RU"/>
        </w:rPr>
        <w:t xml:space="preserve"> Председателя правления НАО “МУК”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b w:val="false"/>
              <w:bCs w:val="false"/>
              <w:sz w:val="28"/>
              <w:szCs w:val="28"/>
            </w:rPr>
            <w:t xml:space="preserve">Организация работы </w:t>
          </w:r>
          <w:r>
            <w:rPr>
              <w:b w:val="false"/>
              <w:bCs w:val="false"/>
              <w:sz w:val="28"/>
              <w:szCs w:val="28"/>
              <w:lang w:val="ru-RU"/>
            </w:rPr>
            <w:t>Локальной</w:t>
          </w:r>
          <w:r>
            <w:rPr>
              <w:b w:val="false"/>
              <w:bCs w:val="false"/>
              <w:sz w:val="28"/>
              <w:szCs w:val="28"/>
              <w:lang w:val="ru-RU"/>
            </w:rPr>
            <w:t xml:space="preserve"> комиссии</w:t>
          </w:r>
          <w:r>
            <w:rPr>
              <w:b w:val="false"/>
              <w:bCs w:val="false"/>
              <w:sz w:val="28"/>
              <w:szCs w:val="28"/>
            </w:rPr>
            <w:t xml:space="preserve"> по биоэтике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0"/>
                    <wp:lineTo x="4090" y="2714"/>
                    <wp:lineTo x="-2" y="8155"/>
                    <wp:lineTo x="-2" y="14282"/>
                    <wp:lineTo x="5903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0"/>
                    <wp:lineTo x="772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1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jc w:val="center"/>
      <w:outlineLvl w:val="7"/>
    </w:pPr>
    <w:rPr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SimSun" w:cs="Times New Roman"/>
      <w:b/>
      <w:bCs/>
      <w:color w:val="2E75B5"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SimSun" w:cs="Times New Roman"/>
      <w:b/>
      <w:bCs/>
      <w:color w:val="5B9BD5"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Cs w:val="20"/>
      <w:lang w:val="de-DE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szCs w:val="20"/>
      <w:lang w:eastAsia="ru-RU"/>
    </w:rPr>
  </w:style>
  <w:style w:type="character" w:styleId="Style10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3">
    <w:name w:val="Текст Знак"/>
    <w:basedOn w:val="DefaultParagraphFont"/>
    <w:qFormat/>
    <w:rPr>
      <w:rFonts w:ascii="Calibri" w:hAnsi="Calibri" w:cs="Calibri"/>
      <w:szCs w:val="21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qFormat/>
    <w:pPr>
      <w:spacing w:before="120" w:after="120"/>
      <w:ind w:left="680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2:00Z</dcterms:created>
  <dc:creator>Кайдар Эльмира</dc:creator>
  <dc:description/>
  <dc:language>en-US</dc:language>
  <cp:lastModifiedBy>OlgaVisternichan</cp:lastModifiedBy>
  <cp:lastPrinted>2019-11-05T14:05:00Z</cp:lastPrinted>
  <dcterms:modified xsi:type="dcterms:W3CDTF">2022-07-24T05:52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29D616A7346C2B4F3C7CF9DD69359</vt:lpwstr>
  </property>
  <property fmtid="{D5CDD505-2E9C-101B-9397-08002B2CF9AE}" pid="3" name="KSOProductBuildVer">
    <vt:lpwstr>1033-11.2.0.11191</vt:lpwstr>
  </property>
</Properties>
</file>